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тчет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 проведенном </w:t>
      </w:r>
      <w:r>
        <w:rPr>
          <w:sz w:val="32"/>
          <w:szCs w:val="32"/>
        </w:rPr>
        <w:t>районном практическом семинаре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sz w:val="32"/>
          <w:szCs w:val="32"/>
        </w:rPr>
        <w:t>для учителей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онструирование урока в начальной школе в условиях реализации ФГОС НОО»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ата проведения: </w:t>
      </w:r>
      <w:r>
        <w:rPr>
          <w:bCs/>
          <w:iCs/>
          <w:color w:val="000000"/>
          <w:sz w:val="28"/>
          <w:szCs w:val="28"/>
        </w:rPr>
        <w:t>19.11.14г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Место проведения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разовательное учреждение «Заплавинская средняя общеобразовательная школа» Ленинского района Волгоградской области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>Время работы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09.50- 13. 25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семинара</w:t>
      </w:r>
      <w:r>
        <w:rPr>
          <w:sz w:val="28"/>
          <w:szCs w:val="28"/>
        </w:rPr>
        <w:t xml:space="preserve"> – учителя начальных классов, представители администраций шк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актическое занятие с использованием групповой форм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взаимодействия всех участников семинара</w:t>
      </w:r>
      <w:r>
        <w:rPr>
          <w:sz w:val="28"/>
          <w:szCs w:val="28"/>
        </w:rPr>
        <w:t xml:space="preserve"> – сотрудничество, совместный пои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казание методической помощи учителям. Популяризация инновационных идей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2.</w:t>
        <w:tab/>
        <w:t>Создание условия для профессионального диалога, направленного на выявление продуктивных подходов к решению поставленных в ходе занятия вопросов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интереса к профессиональной деятельност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ознание необходимости повышения уровня самообразования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боты семинара</w:t>
      </w:r>
      <w:r>
        <w:rPr>
          <w:b/>
          <w:color w:val="000000"/>
          <w:sz w:val="28"/>
          <w:szCs w:val="28"/>
        </w:rPr>
        <w:t>: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9"/>
        <w:gridCol w:w="5839"/>
        <w:gridCol w:w="1850"/>
      </w:tblGrid>
      <w:tr>
        <w:trPr>
          <w:trHeight w:val="6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– 10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trHeight w:val="12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ветствие директора МКОУ «Заплавинская СОШ» Кондратьевой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упительное слово координатора по научно-методической работе Клиновской В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3-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эта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0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5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для участников семинара «Конструирование уро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ят: Розка В. Ю., Файзулло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ская В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-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. Подведение итог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ертифика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дачи: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явление уровня профессиональной подготовленности педагогов, развитие сплоченности, умения работать в команде, аргументировано отстаивать свою точку зрения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истематизация теоретических знаний о социально-педагогических понятиях в образовании, связанных с внедрением ФГОС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смотрение способов конструирования (моделирования) урока в условиях реализации ФГОС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учение участников семинара конкретным навыкам, составляющим основу транслируемого педагогического опыта, и способам достижения намеченных результатов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ложение практических рекомендаций, направленных на повышение эффективности использования педагогических знаний для конструирования современного урока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флексия собственного профессионального опыта участниками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семинара: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имание участниками семинара способов конструирования урока в рамках реализации ФГОС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ктическое освоение участниками семинара важнейших навыков в рамках транслируемого опыта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профессиональной компетентности участников семинара.</w:t>
      </w:r>
    </w:p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Рост мотивации участников семинара к формированию собственного стиля творческой педагогической деятельности в рамках внедрения ФГОС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Вниманию собравшихся участников семинара были представлены открытые уроки учителей начальных классов.</w:t>
      </w:r>
    </w:p>
    <w:p>
      <w:pPr>
        <w:pStyle w:val="Normal"/>
        <w:rPr/>
      </w:pPr>
      <w:r>
        <w:rPr/>
        <w:t>Открытые уроки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3"/>
        <w:gridCol w:w="2370"/>
        <w:gridCol w:w="178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«Буквы Аа – я, Ээ-е, Ии-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М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Ермолаев «Угодили», «Просто старуш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ская В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начальной форме глагол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ва И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решать орфографические задачи в окончаниях имён прилагательных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оева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проекта: «Овощ, который покорил мир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кович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и конструкция открыт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. 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оопарке» Множественное число имён существитель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аева Н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работу семинара продолжили учителя начальных классов Клиновская Вера Анатольевна и Файзуллоева Наталья Александровна. Они провели мастер-класс на тему: </w:t>
      </w:r>
      <w:r>
        <w:rPr>
          <w:sz w:val="28"/>
          <w:szCs w:val="28"/>
        </w:rPr>
        <w:t xml:space="preserve">«Конструирование урока в начальной школе в условиях  реализации ФГОС НОО» </w:t>
      </w:r>
      <w:r>
        <w:rPr>
          <w:color w:val="000000"/>
          <w:sz w:val="28"/>
          <w:szCs w:val="28"/>
        </w:rPr>
        <w:t xml:space="preserve">на примере урока русского языка во 2 классе: </w:t>
      </w:r>
      <w:r>
        <w:rPr>
          <w:b/>
          <w:sz w:val="28"/>
          <w:szCs w:val="28"/>
        </w:rPr>
        <w:t>«Обучение выбору разделительного ь или ъ знака в слов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занятия в форме «свободного микрофона» высказались учителя начальных классов и профессиональные комментарии дал доцент, кандидат исторических наук, зав. кафедрой управления образовательными системами ВГАПО Розка В. Ю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ительной части участниками семинара были подведены ито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 с участниками семинара по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Что нового о современном уроке Вы для себя узнал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Полезны ли будут навыки, полученные Вами в ходе участия в работе семинара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стники выразили эмоциональное отношение к проведенному мероприятию с помощью «Ладошек ожида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чить нашу работу нам захотелось словами российского публициста, педагога и философа Симона Львовича Соловейчика: </w:t>
      </w:r>
      <w:r>
        <w:rPr>
          <w:b/>
          <w:sz w:val="28"/>
          <w:szCs w:val="28"/>
        </w:rPr>
        <w:t>«Урок! Его величество Урок! Голова, тело, дух школы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0:00Z</dcterms:created>
  <dc:creator>Юлия</dc:creator>
  <dc:description/>
  <cp:keywords/>
  <dc:language>en-US</dc:language>
  <cp:lastModifiedBy>Serezha</cp:lastModifiedBy>
  <dcterms:modified xsi:type="dcterms:W3CDTF">2015-02-25T17:41:00Z</dcterms:modified>
  <cp:revision>2</cp:revision>
  <dc:subject/>
  <dc:title>Отчет</dc:title>
</cp:coreProperties>
</file>