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крытые уро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амках методического д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2014-2015 учебном году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дреева Л.Е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а класс Урок биологии «Органы. Строение корня»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чарова О.А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б класс Урок физической культуры «Челночный бег»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ркова Е.А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sz w:val="28"/>
          <w:szCs w:val="28"/>
        </w:rPr>
        <w:t>6б класс Урок истории «Расцвет Древнерусского государства при Ярославе Мудром»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лгова М.М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sz w:val="28"/>
          <w:szCs w:val="28"/>
        </w:rPr>
        <w:t>1б класс Урок окружающего мира «Грибы»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цкович Е.В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а класс Урок математики «Отношения больше на…, меньше на…»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малдинова А.А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sz w:val="28"/>
          <w:szCs w:val="28"/>
        </w:rPr>
        <w:t>4б класс Урок литературного чтения Миф «Дедал и Икар»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иновская В.А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а класс Урок литературного чтения В. Осеева «Сторож»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sz w:val="28"/>
          <w:szCs w:val="28"/>
        </w:rPr>
        <w:t>2а класс Урок окружающего мира «День и ночь на Земле»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тунова В.А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б класс Урок литературы  А.С. Пушкин. Тема дружбы в стихотворении «И.И. Пущину»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дратьев В.В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sz w:val="28"/>
          <w:szCs w:val="28"/>
        </w:rPr>
        <w:t>3б класс Урок физической культуры «Перестроение в колонну по два, по три. Выполнение акробатических комбинаций»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овалова Е.В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а класс Урок математики  «Сложение натуральных чисел и его свойства»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sz w:val="28"/>
          <w:szCs w:val="28"/>
        </w:rPr>
        <w:t>5а класс Урок математики «Повторение. Подготовка к контрольной работе»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бов В.В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sz w:val="28"/>
          <w:szCs w:val="28"/>
        </w:rPr>
        <w:t>6а классУрок технологии «Изготовление выкройки швейного изделия»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бова Л.Н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б класс Урок русского языка «Систематизация и повторение изученного по теме «Наречие»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мангазиева В.Д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а класс Урок русского языка «И у слов-помощников есть названия»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sz w:val="28"/>
          <w:szCs w:val="28"/>
        </w:rPr>
        <w:t>3а класс Урок русского языка «Что ты знаешь о предложениях»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бедева И.Б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б класс Урок алгебры «Решение задач»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а класс Урок геометрии «Решение задач по теме «Параллельные прямые»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яшенкова И.В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б класс Урок математики «Решение задач»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ркулова Н.Н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sz w:val="28"/>
          <w:szCs w:val="28"/>
        </w:rPr>
        <w:t>2б класс Урок математики «Сравнение трёхзначных чисел»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йзуллоева Н.А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sz w:val="28"/>
          <w:szCs w:val="28"/>
        </w:rPr>
        <w:t>4а класс Урок русского языка «Учимся правильной речи»»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sz w:val="28"/>
          <w:szCs w:val="28"/>
        </w:rPr>
        <w:t>4а класс Урок русского языка «Склонений три, а спряжений?»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1:14:00Z</dcterms:created>
  <dc:creator>Михаил</dc:creator>
  <dc:description/>
  <cp:keywords/>
  <dc:language>en-US</dc:language>
  <cp:lastModifiedBy>ИБ</cp:lastModifiedBy>
  <dcterms:modified xsi:type="dcterms:W3CDTF">2015-03-29T11:14:00Z</dcterms:modified>
  <cp:revision>2</cp:revision>
  <dc:subject/>
  <dc:title>Открытые уроки</dc:title>
</cp:coreProperties>
</file>