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 ноября 2014 года в МКОУ «Заплавинская СОШ» прошёл тематический педагогический совет «Здоровье учителя. Педагогическое выгорание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нная тема была выбрана коллективом для рассмотрения, так как в последнее время много внимания уделяется здоровьесбережению обучающихся, а о здоровье учителя говорится очень мало. А ведь от физического и психологического  состояния  педагога зависит эффективность учебного процесс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Профессия педагога это еще и профессия управленческого труда. Учитель вынужден в течение всего дня непрерывно воздействовать на учащихся. Такое интенсивное управление учебной ситуацией вызывает стресс руководства. Чтобы уменьшить вероятность его развития, анализ педагогической ситуации должен осуществляться педагогом с некоторым отстранением, с холодным разумом. Проводя анализ стоящих перед детьми проблем, необходимо уметь игнорировать чувственную, эмоциональную составляющую, а использовать только мыслительный, рассудочный. Эмоциональное сопереживание должно распространятся до определенного предела - иначе это чревато, в случае полного растворения в эмоциях другого, нарушением здоровья. В результате в сознании остается чувство тревог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План педагогического совета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14" w:hanging="357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линовская В.А. «Здоровье учителя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14" w:hanging="357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ркова Е.А. «Педагогическое выгорание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14" w:hanging="357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иагностика выявления степени педагогического выгорания у учителей. (Анкетирование)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14" w:hanging="357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яшенкова И.В. Практическое занятие. Тренинги для укрепления эмоционального состоя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Решение: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Современный педагог обязательно должен владеть навыками снятия стрессового напряжения, которое неизбежно возникает в процессе работы. Это необходимо для сохранения здоровья не только для педагога, но и для его воспитанников.</w:t>
      </w:r>
    </w:p>
    <w:p>
      <w:pPr>
        <w:pStyle w:val="Style15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2:00Z</dcterms:created>
  <dc:creator>Михаил</dc:creator>
  <dc:description/>
  <cp:keywords/>
  <dc:language>en-US</dc:language>
  <cp:lastModifiedBy>Serezha</cp:lastModifiedBy>
  <dcterms:modified xsi:type="dcterms:W3CDTF">2015-02-25T16:54:00Z</dcterms:modified>
  <cp:revision>3</cp:revision>
  <dc:subject/>
  <dc:title/>
</cp:coreProperties>
</file>